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49290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JATÍ ŽÁCI DO 1. ROČNÍKU ZÁKLADNÍHO VZDĚLÁVÁ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 ŠKOLNÍ ROK 2022/2023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92405</wp:posOffset>
                </wp:positionV>
                <wp:extent cx="7009765" cy="4903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3079"/>
                              <w:gridCol w:w="616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Výsledek říz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Z2202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Zapsán do 1. roční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Z2203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Zapsán do 1. roční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Z2204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Zapsán do 1. roční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Z2206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Zapsán do 1. roční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Z2207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Zapsán do 1. roční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Z2210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Zapsán do 1. ročník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Z2212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Zapsán do 1. roční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Z2213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Zapsán do 1. roční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Z2214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Zapsán do 1. roční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Z2215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Zapsán do 1. ročník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5pt;height:386.1pt;mso-wrap-distance-left:0pt;mso-wrap-distance-right:7.05pt;mso-wrap-distance-top:0pt;mso-wrap-distance-bottom:0pt;margin-top:15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3079"/>
                        <w:gridCol w:w="616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Výsledek řízení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Z2202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Zapsán do 1. ročníku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Z2203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Zapsán do 1. ročníku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Z2204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Zapsán do 1. ročníku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Z2206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Zapsán do 1. ročníku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Z2207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Zapsán do 1. ročníku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Z2210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Zapsán do 1. ročníku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Z2212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Zapsán do 1. ročníku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Z2213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Zapsán do 1. ročníku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Z2214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Zapsán do 1. ročníku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Z2215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Zapsán do 1. ročník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Hradčovicích, dne 20. dubna 202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osef Hrubo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škol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0:00Z</dcterms:created>
  <dc:creator>Jančová Veronika</dc:creator>
  <dc:description/>
  <cp:keywords/>
  <dc:language>en-US</dc:language>
  <cp:lastModifiedBy>Hruboš Josef</cp:lastModifiedBy>
  <cp:lastPrinted>2022-04-19T14:12:00Z</cp:lastPrinted>
  <dcterms:modified xsi:type="dcterms:W3CDTF">2022-04-19T12:12:00Z</dcterms:modified>
  <cp:revision>3</cp:revision>
  <dc:subject/>
  <dc:title/>
</cp:coreProperties>
</file>